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116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мзаева Артема Султановича, * года рождения, уроженца ХМАО-Югры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мзаев А.С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07.2024 года, в размере 500 рублей, чем совершил 11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амзаев А.С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мзаева А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мзаев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7.2024 г., которым Хамзаев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мзаева А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мзаева Артема Султ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мзае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16252011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